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9/2017 tarihli ve 54882412-301.05.03-E.1118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İlçesi, Yenitaşkent Mahallesi sınırları içerisinde 2 adet trafo yeri ve değişikliğine ilişkin 1/1000 ölçekli uygulama imar planı değişikliği için Akdeniz Belediye Meclisi’nin 06.09.2017 tarihli ve 90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pc</cp:lastModifiedBy>
  <cp:lastPrinted>2017-08-15T11:55:00Z</cp:lastPrinted>
  <dcterms:modified xsi:type="dcterms:W3CDTF">2017-10-03T07:41:00Z</dcterms:modified>
  <cp:revision>27</cp:revision>
  <dc:subject/>
  <dc:title/>
</cp:coreProperties>
</file>